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vadrat Storsen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vadrat Storsenter''' er Norges største kjøpesenter, både på omsetning og antall butikker. Kjøpesentret ligger mellom Sandnes og Stavanger og rommer 155 butikker på et 84&amp;nbsp;912&amp;nbsp;m&amp;sup2; stort bygg. Sentret ble åpnet i 1984, men har gjennomgått en ombygging i 1998. Kvadrat Storsenter hadde en omsetning på 1,952 milliarder kroner i 2003 og et besøkstall på 585&amp;nbsp;592 i 200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kvadrat.no/ Kvadrats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jøpesent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Kvadrat Storsen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0:00Z</dcterms:created>
  <dc:creator>runarb</dc:creator>
  <dc:description/>
  <dc:language>en-US</dc:language>
  <cp:lastModifiedBy>runarb</cp:lastModifiedBy>
  <dcterms:modified xsi:type="dcterms:W3CDTF">2005-12-04T05:20:00Z</dcterms:modified>
  <cp:revision>1</cp:revision>
  <dc:subject/>
  <dc:title>Kvadrat Storsenter</dc:title>
</cp:coreProperties>
</file>