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adratmilli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vadratmillimeter''' er en SI-enhet for måling av areal.</w:t>
      </w:r>
    </w:p>
    <w:p>
      <w:pPr>
        <w:pStyle w:val="Normal"/>
        <w:rPr>
          <w:lang w:val="nb-NO"/>
        </w:rPr>
      </w:pPr>
      <w:r>
        <w:rPr>
          <w:lang w:val="nb-NO"/>
        </w:rPr>
        <w:t>Symbolet for kvadratmillimeter er '''mm&amp;sup2;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vadratmillimeter brukes til angi små arealer,</w:t>
      </w:r>
    </w:p>
    <w:p>
      <w:pPr>
        <w:pStyle w:val="Normal"/>
        <w:rPr>
          <w:lang w:val="nb-NO"/>
        </w:rPr>
      </w:pPr>
      <w:r>
        <w:rPr>
          <w:lang w:val="nb-NO"/>
        </w:rPr>
        <w:t>for eksempel arealer av tverrsnitt av strømled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mm&amp;sup2; er lik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ealet av et kvadrat hvor hver side er en millimeter la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000 000 &amp;micro;m&amp;sup2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1 cm&amp;sup2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00 001 m&amp;sup2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&amp;micro;m&amp;sup2; = 0,000 001 mm&amp;sup2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cm&amp;sup2; = 100 mm&amp;sup2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&amp;sup2; = 1 000 000 mm&amp;sup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Kvadratmillimeter</dc:title>
</cp:coreProperties>
</file>