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drilli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vadrilliard''' er tusen kvadrillioner, eventuelt en million trilliarder, dvs. det naturlige tallet 1&amp;nbsp;000&amp;nbsp;000&amp;nbsp;000&amp;nbsp;000&amp;nbsp;000&amp;nbsp;000&amp;nbsp;000&amp;nbsp;000&amp;nbsp;000, eventuelt 10&lt;sup&gt;27&lt;/sup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Kvadrilliard</dc:title>
</cp:coreProperties>
</file>