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kksa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akksalver''' (fra tysk ''Quacksalber'') betegner en person uten godkjent medisinsk utdannelse og legeautorisasjon som yter medisinsk hjelp. Kvakksalveri betegner behandlingsformer som ikke er basert på vitenskapelig medisin (se alternativ medis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folk flest ble kvakksalverne kalt ''signekjerring'', ''signekall'' eller ''klok kon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. januar 2004 ble den norske såkalte «kvakksalverloven» (lov av 19. juni 1936 nr. 9 om innskrenkning i adgangen for den som ikke er helsepersonell til å ta syke i kur) opphevet. Denne loven ble fra samme dato erstattet av «Lov om alternativ behandling av sykdom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kksalver brukes også i overført betydning om en som «fusker» i et fag eller et håndverk og ikke gjør skikkelig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acksalber</w:t>
      </w:r>
    </w:p>
    <w:p>
      <w:pPr>
        <w:pStyle w:val="Normal"/>
        <w:rPr/>
      </w:pPr>
      <w:r>
        <w:rPr/>
        <w:t>en:Quackery</w:t>
      </w:r>
    </w:p>
    <w:p>
      <w:pPr>
        <w:pStyle w:val="Normal"/>
        <w:rPr/>
      </w:pPr>
      <w:r>
        <w:rPr/>
        <w:t>nl:Kwakzalverij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偽医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vacksalva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Kvakksalver</dc:title>
</cp:coreProperties>
</file>