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val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valheim''' er ei kystbygd med stort jordbruksareal. Bygda ligger i Vågsøy kommune, ca. 15 minutt fra kommunesenteret Måløy. Bygda kan spores langt tilbake i tid og er nevnt i kilder så tidlig som på 1300-tallet. I dag bor det ca. 130 mennesker på Kvalheim og folketallet heolder seg stab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ogn og Fjordanes geografi</w:t>
      </w:r>
    </w:p>
    <w:p>
      <w:pPr>
        <w:pStyle w:val="Normal"/>
        <w:rPr/>
      </w:pPr>
      <w:r>
        <w:rPr/>
        <w:t>Kategori:Vågsø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Kvalhei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8:00Z</dcterms:created>
  <dc:creator>runarb</dc:creator>
  <dc:description/>
  <dc:language>en-US</dc:language>
  <cp:lastModifiedBy>runarb</cp:lastModifiedBy>
  <dcterms:modified xsi:type="dcterms:W3CDTF">2005-12-04T08:28:00Z</dcterms:modified>
  <cp:revision>1</cp:revision>
  <dc:subject/>
  <dc:title>Kvalheim</dc:title>
</cp:coreProperties>
</file>