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l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Kvalsund|fylkenavn=Finnmark|administrasjonssenter=Kvalsund|areal=1843</w:t>
      </w:r>
    </w:p>
    <w:p>
      <w:pPr>
        <w:pStyle w:val="Normal"/>
        <w:rPr>
          <w:lang w:val="nb-NO"/>
        </w:rPr>
      </w:pPr>
      <w:r>
        <w:rPr>
          <w:lang w:val="nb-NO"/>
        </w:rPr>
        <w:t>|befolkning=1 093|befolkningsår=1.1.2004|url=www.kvalsund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ordførerår=2005|ordførerparti=Ap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valsund kommune''' (samisk '''Fálesnuori gielda''') ligger i Finnmark. </w:t>
      </w:r>
      <w:r>
        <w:rPr/>
        <w:t>Kommunen består av Kvalsund, Revneshamn, Skaidi og Kokel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3230&amp;kommune=T915409 Kultur i Kvalsun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Finnmark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valsund</w:t>
      </w:r>
    </w:p>
    <w:p>
      <w:pPr>
        <w:pStyle w:val="Normal"/>
        <w:rPr>
          <w:lang w:val="nb-NO"/>
        </w:rPr>
      </w:pPr>
      <w:r>
        <w:rPr>
          <w:lang w:val="nb-NO"/>
        </w:rPr>
        <w:t>nn:Kvalsund</w:t>
      </w:r>
    </w:p>
    <w:p>
      <w:pPr>
        <w:pStyle w:val="Normal"/>
        <w:rPr>
          <w:lang w:val="nb-NO"/>
        </w:rPr>
      </w:pPr>
      <w:r>
        <w:rPr>
          <w:lang w:val="nb-NO"/>
        </w:rPr>
        <w:t>se:Fálesnuor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Kvalsund</dc:title>
</cp:coreProperties>
</file>