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alsundtunne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Kvalsundtunnelen''' er en undersjøisk tunnel som forbinder øyene 863}} som går fra Kvaløysletta i [[Tromsø kommune til Vanna i Karlsøy kommune (med ferge). </w:t>
      </w:r>
      <w:r>
        <w:rPr/>
        <w:t xml:space="preserve">Kvalsundtunnelen ble åpnet i 1988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k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ngde: 1650 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ørste dybde: - 56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nneler i Norge</w:t>
      </w:r>
    </w:p>
    <w:p>
      <w:pPr>
        <w:pStyle w:val="Normal"/>
        <w:rPr/>
      </w:pPr>
      <w:r>
        <w:rPr/>
        <w:t>Kategori:Veier i Tro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5:00Z</dcterms:created>
  <dc:creator>runarb</dc:creator>
  <dc:description/>
  <dc:language>en-US</dc:language>
  <cp:lastModifiedBy>runarb</cp:lastModifiedBy>
  <dcterms:modified xsi:type="dcterms:W3CDTF">2005-12-04T17:45:00Z</dcterms:modified>
  <cp:revision>1</cp:revision>
  <dc:subject/>
  <dc:title>Kvalsundtunnelen</dc:title>
</cp:coreProperties>
</file>