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al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valvik''' eller '''Hvalvik''' (av norrønt «hvalr» (''kval'') og «vík» (''vik'')), ofte i bunden form '''Kvalvika''', '''Kvalviki''' eller '''Hvalvika''', er et stedsnavn som finnes mange steder i Norg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rom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valvik i Måsø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valvik i Lyng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valvik i Balsfjo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dlan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Vesteråle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Kvalvika i Andø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Kvalvika på Sortlan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Kvalvika i Øksn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Kvalvika i Bø i Vesteråle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Kvalvika i Hadse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ofote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valvika i Flaksta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valvika i Mosken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valvik i Vestvågø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valvika i Vestvågø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valvika i Våg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Ofot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valvika i Lødi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valvika i Narvi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lt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valvik i Bod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valvika i Bod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valvik i Hamarø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valvika i Hamarø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valvika i Stei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valvika i Sørfol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valvika i Gildeskå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valvika i Rødø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valvika i Hem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valvika i Søm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d-Trøndelag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Kvalvika i Flatang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Kvalvika i Nærø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Kvalvika i Nærø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Kvalvika i Os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Kvalvika i Vik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ør-Trøndelag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Kvalvika i Bjug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Kvalvik på Hitr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Kvalvika på Hitr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Kvalvika i Roa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Kvalvika i Snillfjord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Kvalvika i Åfjo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øre og Romsdal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dmør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valvik på Fre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omsda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valvika i Auk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valvika i Midsu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valvika i Sandø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valvika i Vestn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nnmør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Kvalvik i Flor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Kvalvika i Haram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Kvalvik på Utsi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ogn og Fjordan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Kvalvika i Solun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Kvalvika i Flo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ordaland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valvika i Ber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est-Agde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Hvalvika i Kristians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sortert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valvika i Fedj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valvika i Sun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valvika i Karmø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Hvalvik i Bamb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Hvalvika i Bamb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valviki i Rad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val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Kvalvik</dc:title>
</cp:coreProperties>
</file>