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vam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vam''' kan referere t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vam &amp;ndash; en kommune i Horda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vam tidligere kommune &amp;ndash; en tidligere kommune i Nord-Trøndela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vam (tettsted) &amp;ndash; et tettsted i Gudbrandsda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6:00Z</dcterms:created>
  <dc:creator>runarb</dc:creator>
  <dc:description/>
  <dc:language>en-US</dc:language>
  <cp:lastModifiedBy>runarb</cp:lastModifiedBy>
  <dcterms:modified xsi:type="dcterms:W3CDTF">2005-12-04T16:46:00Z</dcterms:modified>
  <cp:revision>1</cp:revision>
  <dc:subject/>
  <dc:title>Kvam (andre betydninger)</dc:title>
</cp:coreProperties>
</file>