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m (tett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Kvam (andre betydninger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Kvam''' er et tettsted i Gudbrandsdalen. Stedet ligger i Nord-Fron kommune i Oppland fylke. Under Felttoget i Norge 1940 var Kvam åsted for en større treffning mellom tyske og britiske soldater. Stedet har en britisk krigskirkeg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Oppland</w:t>
      </w:r>
    </w:p>
    <w:p>
      <w:pPr>
        <w:pStyle w:val="Normal"/>
        <w:rPr/>
      </w:pPr>
      <w:r>
        <w:rPr/>
        <w:t>Kategori:Gudbrands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Kvam (tettsted)</dc:title>
</cp:coreProperties>
</file>