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m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andre betydninger av Kvam, se Kvam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Kvam''' er en tidligere selvstendig kommune i Nord-Trøndelag fylke. Opprinnelig (1837) var Kvam del av Stod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m ble skilt ut som egen kommune 1. januar 1909. Kommunen hadde da 1 16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Kvam sammen med Beitstad, Egge, Ogndal, Sparbu, Steinkjer og Stod kommuner slått sammen til dagens Steinkjer kommune. Kvam hadde ved sammenslåingen 1 24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Kvam i Nord-Trøndelag</dc:title>
</cp:coreProperties>
</file>