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vantitativ metode</w:t>
      </w:r>
    </w:p>
    <w:p>
      <w:pPr>
        <w:pStyle w:val="Normal"/>
        <w:rPr/>
      </w:pPr>
      <w:r>
        <w:rPr/>
      </w:r>
    </w:p>
    <w:p>
      <w:pPr>
        <w:pStyle w:val="Normal"/>
        <w:rPr/>
      </w:pPr>
      <w:r>
        <w:rPr/>
        <w:t>'''Kvantitative metoder''' er forskningsmetoder som befatter seg med tall og det som er målbart (kvantifiserbart). De skiller seg således fra kvalitative metoder.</w:t>
      </w:r>
    </w:p>
    <w:p>
      <w:pPr>
        <w:pStyle w:val="Normal"/>
        <w:rPr/>
      </w:pPr>
      <w:r>
        <w:rPr/>
      </w:r>
    </w:p>
    <w:p>
      <w:pPr>
        <w:pStyle w:val="Normal"/>
        <w:rPr/>
      </w:pPr>
      <w:r>
        <w:rPr/>
        <w:t>Telling og måling er vanlige former for kvantitative metoder. Resultatet av forskningen er et tall eller en rekke med tall. Disse blir ofte fremstilt i tabeller, grafer eller i andre statistiske fremstillinger.</w:t>
      </w:r>
    </w:p>
    <w:p>
      <w:pPr>
        <w:pStyle w:val="Normal"/>
        <w:rPr/>
      </w:pPr>
      <w:r>
        <w:rPr/>
      </w:r>
    </w:p>
    <w:p>
      <w:pPr>
        <w:pStyle w:val="Normal"/>
        <w:rPr/>
      </w:pPr>
      <w:r>
        <w:rPr/>
        <w:t>I de fleste fysikalske og biologiske vitenskaper er bruken av enten kvantitative eller kvalitative metoder ukontroversielt, ettersom den mest passende metoden blir brukt i ulike tilfeller. I samfunnsvitenskap forøvrig - især sosiologi, sosialantropologi og psykologi - er bruken av enten den eller andre type metode blitt et kontroversielt tema, noen ganger til og med en ideologi. Ulike retninger innenfor fagfeltene favoriserer den ene til fordel for den andre. Tilhengere av kvantitative metoder har hevdet at bare ved å bruke slike metoder kan samfunnsvitenskapelige fag bli vitenskapelige. Tilhengere av kvalitative metoder hevder på den annen side at de kvantitative metodene har en tendens til å tilsløre virkeligheten av de sosiale fenomener man studerer.</w:t>
      </w:r>
    </w:p>
    <w:p>
      <w:pPr>
        <w:pStyle w:val="Normal"/>
        <w:rPr/>
      </w:pPr>
      <w:r>
        <w:rPr/>
      </w:r>
    </w:p>
    <w:p>
      <w:pPr>
        <w:pStyle w:val="Normal"/>
        <w:rPr/>
      </w:pPr>
      <w:r>
        <w:rPr/>
        <w:t>Den moderne tendensen (og i realiteten den hovedsaklige tendensen i de samfunnsvitenskapelige fags historie) er en eklektisk tilnærming. Kvantitative metoder blir brukt sammen med kvalitative metoder. Ved å bruke kvalitative metoder blir det ofte mulig å forstå meningen med tallene fra kvantitative metoder, og ved å bruke kvantitative metoder er det mulig å gi en presis og falsifiserbart uttrykk for kvalitative ideer.</w:t>
      </w:r>
    </w:p>
    <w:p>
      <w:pPr>
        <w:pStyle w:val="Normal"/>
        <w:rPr/>
      </w:pPr>
      <w:r>
        <w:rPr/>
      </w:r>
    </w:p>
    <w:p>
      <w:pPr>
        <w:pStyle w:val="Normal"/>
        <w:rPr/>
      </w:pPr>
      <w:r>
        <w:rPr/>
        <w:t>Kategori:Vitenskap</w:t>
      </w:r>
    </w:p>
    <w:p>
      <w:pPr>
        <w:pStyle w:val="Normal"/>
        <w:rPr/>
      </w:pPr>
      <w:r>
        <w:rPr/>
      </w:r>
    </w:p>
    <w:p>
      <w:pPr>
        <w:pStyle w:val="Normal"/>
        <w:rPr/>
      </w:pPr>
      <w:r>
        <w:rPr/>
        <w:t>de:Quantitative Sozialforschung</w:t>
      </w:r>
    </w:p>
    <w:p>
      <w:pPr>
        <w:pStyle w:val="Normal"/>
        <w:rPr/>
      </w:pPr>
      <w:r>
        <w:rPr/>
        <w:t>en:Quantitative meth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5:00Z</dcterms:created>
  <dc:creator>runarb</dc:creator>
  <dc:description/>
  <dc:language>en-US</dc:language>
  <cp:lastModifiedBy>runarb</cp:lastModifiedBy>
  <dcterms:modified xsi:type="dcterms:W3CDTF">2005-12-03T16:15:00Z</dcterms:modified>
  <cp:revision>1</cp:revision>
  <dc:subject/>
  <dc:title>Kvantitativ metode</dc:title>
</cp:coreProperties>
</file>