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rk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Kvarkteorien''' går ut på at elementærpartiklene,</w:t>
      </w:r>
    </w:p>
    <w:p>
      <w:pPr>
        <w:pStyle w:val="Normal"/>
        <w:rPr/>
      </w:pPr>
      <w:r>
        <w:rPr/>
        <w:t>har ''kvarker'' som byggestener. Kvarkene, som selv er elementærparikler, har den egenskapen at at kreftene</w:t>
      </w:r>
    </w:p>
    <w:p>
      <w:pPr>
        <w:pStyle w:val="Normal"/>
        <w:rPr/>
      </w:pPr>
      <w:r>
        <w:rPr/>
        <w:t>mellom dem øker med avstanden. Dette fører til at kvarkene ikke enkeltvis kan trekkes ut av de hadronene</w:t>
      </w:r>
    </w:p>
    <w:p>
      <w:pPr>
        <w:pStyle w:val="Normal"/>
        <w:rPr/>
      </w:pPr>
      <w:r>
        <w:rPr/>
        <w:t>vi kan observere som frie partikler. Protroner og nøytoner er for eksempel bygget opp av tre kvarker hver</w:t>
      </w:r>
    </w:p>
    <w:p>
      <w:pPr>
        <w:pStyle w:val="Normal"/>
        <w:rPr/>
      </w:pPr>
      <w:r>
        <w:rPr/>
        <w:t>og mesonene av to. Men en kan ikke trekke en kvark ut av protonet, som isåfall ville ha blitt et me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lementærpartiklene vi kan observere som frie partikler har alle en elektrisk ladning som er</w:t>
      </w:r>
    </w:p>
    <w:p>
      <w:pPr>
        <w:pStyle w:val="Normal"/>
        <w:rPr/>
      </w:pPr>
      <w:r>
        <w:rPr/>
        <w:t xml:space="preserve">et heltallig multiplum av elektronets elementærladning &lt;math&gt;e&lt;/math&gt; positiv eller negativ. </w:t>
      </w:r>
    </w:p>
    <w:p>
      <w:pPr>
        <w:pStyle w:val="Normal"/>
        <w:rPr/>
      </w:pPr>
      <w:r>
        <w:rPr/>
        <w:t>Men kvarkene har ladninger som er  &lt;math&gt;/pm {1/over 3} e&lt;/math&gt; og &lt;math&gt;/pm {2/over 3} e&lt;/math&gt;.</w:t>
      </w:r>
    </w:p>
    <w:p>
      <w:pPr>
        <w:pStyle w:val="Normal"/>
        <w:rPr/>
      </w:pPr>
      <w:r>
        <w:rPr/>
        <w:t>De frie hadronenene er da bygget opp således at summen av ladningene til de kvarkene de</w:t>
      </w:r>
    </w:p>
    <w:p>
      <w:pPr>
        <w:pStyle w:val="Normal"/>
        <w:rPr/>
      </w:pPr>
      <w:r>
        <w:rPr/>
        <w:t>er består av, kun blir  &lt;math&gt;0&lt;/math&gt;, &lt;math&gt;/pm e&lt;/math&gt; &lt;math&gt;/pm 2 e&lt;/math&gt;, o.s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ftene mellom kvarkene blir imidlertid svakere jo nærmere de kommer hverandre, og forsvinner</w:t>
      </w:r>
    </w:p>
    <w:p>
      <w:pPr>
        <w:pStyle w:val="Normal"/>
        <w:rPr/>
      </w:pPr>
      <w:r>
        <w:rPr/>
        <w:t>helt for meget korte avstander. Denne egenskapen kallesasymptotisk frihet.</w:t>
      </w:r>
    </w:p>
    <w:p>
      <w:pPr>
        <w:pStyle w:val="Normal"/>
        <w:rPr/>
      </w:pPr>
      <w:r>
        <w:rPr/>
        <w:t>Ifølge Heisenbergs uskarphetsrelasjon tilsvarer korte avstander store verdier av kvarkenes</w:t>
      </w:r>
    </w:p>
    <w:p>
      <w:pPr>
        <w:pStyle w:val="Normal"/>
        <w:rPr/>
      </w:pPr>
      <w:r>
        <w:rPr/>
        <w:t>mekaniske impuls. Det betyr kvarkene inni hadroner som beveger seg med en hastighet som nærmer</w:t>
      </w:r>
    </w:p>
    <w:p>
      <w:pPr>
        <w:pStyle w:val="Normal"/>
        <w:rPr/>
      </w:pPr>
      <w:r>
        <w:rPr/>
        <w:t>seg lyshastigheten, vil beveget seg så å si uavhengig av hverandre og at frie kvarker derfor kan</w:t>
      </w:r>
    </w:p>
    <w:p>
      <w:pPr>
        <w:pStyle w:val="Normal"/>
        <w:rPr/>
      </w:pPr>
      <w:r>
        <w:rPr/>
        <w:t>iakttas i forbindelse med slike høyhastighetshadroner. Det var dette som dannet grunnlaget for</w:t>
      </w:r>
    </w:p>
    <w:p>
      <w:pPr>
        <w:pStyle w:val="Normal"/>
        <w:rPr/>
      </w:pPr>
      <w:r>
        <w:rPr/>
        <w:t>partonmod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ay Gell Manns opprindelige kvarkmodell hadde 3 kvarker, som hadde navnene «up», «down» og «sideweays»,</w:t>
      </w:r>
    </w:p>
    <w:p>
      <w:pPr>
        <w:pStyle w:val="Normal"/>
        <w:rPr/>
      </w:pPr>
      <w:r>
        <w:rPr/>
        <w:t>eller &lt;math&gt;u&lt;/math&gt;, &lt;math&gt;d&lt;/math&gt; og &lt;math&gt;s&lt;/math&gt;. Senere ble ordet ''sideweays'' byttet ut med ''strange'',</w:t>
      </w:r>
    </w:p>
    <w:p>
      <w:pPr>
        <w:pStyle w:val="Normal"/>
        <w:rPr/>
      </w:pPr>
      <w:r>
        <w:rPr/>
        <w:t>der strangeness var et [[kvantetall] som allerede var blitt brukt i andre sammmenh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y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Kvarkteori</dc:title>
</cp:coreProperties>
</file>