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r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artær''' har vært betegnelsen for den geologiske perioden som vi lever i, dvs. den som følger på tertiær.</w:t>
      </w:r>
    </w:p>
    <w:p>
      <w:pPr>
        <w:pStyle w:val="Normal"/>
        <w:rPr/>
      </w:pPr>
      <w:r>
        <w:rPr/>
        <w:t>Epokene som kvartær ble delt i, er ''pleistocen'' og ''holoc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nsa mellom tertiær og kvartær har vært noe ulikt plassert, men er ofte blitt satt til 2,5&amp;nbsp;millioner&amp;nbsp;år før nåtid. På den tida inntraff de første istidene med store kontinetale isskjold på midlere breddegrader (45°&amp;ndash;70°N). Temperaturen i verdenshavene sank, og det skjedde store forandringer i både marine og kontinentale økosyste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ærtida har vært prega av en rekke istider (30&amp;ndash;40) med mellomliggende mellomistider. Avstanden mellom istidene har gjennomsnittlig vært ca. 100&amp;nbsp;000&amp;nbsp;år. Siden jorda har vært en isfri planet gjennom det meste av sin historie, har kvartærtida utgjort en unntakstil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ærgeologi betegner faget som studerer prosessene som formet jordoverflata under kvartær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ordens nytid i tertiær og kvartær skulle erstattes med en inndeling i paleogen og neogen.</w:t>
      </w:r>
    </w:p>
    <w:p>
      <w:pPr>
        <w:pStyle w:val="Normal"/>
        <w:rPr/>
      </w:pPr>
      <w:r>
        <w:rPr/>
        <w:t>Pleistocen og holocen inngår nå som to av fire epoker i neogen.</w:t>
      </w:r>
    </w:p>
    <w:p>
      <w:pPr>
        <w:pStyle w:val="Normal"/>
        <w:rPr/>
      </w:pPr>
      <w:r>
        <w:rPr/>
        <w:t>Grunnen til å gi opp kvartær som periode, er nettopp at starttidspunktet ikke kunne defineres klart.</w:t>
      </w:r>
    </w:p>
    <w:p>
      <w:pPr>
        <w:pStyle w:val="Normal"/>
        <w:rPr/>
      </w:pPr>
      <w:r>
        <w:rPr/>
        <w:t>Den klimatiske defisjonen lot seg ikke forene med grensene for de stratigrafisk definerte epo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Edá Cuaternaria</w:t>
      </w:r>
    </w:p>
    <w:p>
      <w:pPr>
        <w:pStyle w:val="Normal"/>
        <w:rPr/>
      </w:pPr>
      <w:r>
        <w:rPr/>
        <w:t>da:Kvartær</w:t>
      </w:r>
    </w:p>
    <w:p>
      <w:pPr>
        <w:pStyle w:val="Normal"/>
        <w:rPr/>
      </w:pPr>
      <w:r>
        <w:rPr/>
        <w:t>de:Quartär</w:t>
      </w:r>
    </w:p>
    <w:p>
      <w:pPr>
        <w:pStyle w:val="Normal"/>
        <w:rPr/>
      </w:pPr>
      <w:r>
        <w:rPr/>
        <w:t>en:Quaternary</w:t>
      </w:r>
    </w:p>
    <w:p>
      <w:pPr>
        <w:pStyle w:val="Normal"/>
        <w:rPr/>
      </w:pPr>
      <w:r>
        <w:rPr/>
        <w:t>es:Cuaternaria</w:t>
      </w:r>
    </w:p>
    <w:p>
      <w:pPr>
        <w:pStyle w:val="Normal"/>
        <w:rPr/>
      </w:pPr>
      <w:r>
        <w:rPr/>
        <w:t>fr:Quaternaire</w:t>
      </w:r>
    </w:p>
    <w:p>
      <w:pPr>
        <w:pStyle w:val="Normal"/>
        <w:rPr/>
      </w:pPr>
      <w:r>
        <w:rPr/>
        <w:t>it:Quaternar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第四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warta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zwartorzę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varta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第四</w:t>
      </w:r>
      <w:r>
        <w:rPr>
          <w:rFonts w:ascii="MingLiU;細明體" w:hAnsi="MingLiU;細明體" w:cs="MingLiU;細明體" w:eastAsia="MingLiU;細明體"/>
        </w:rPr>
        <w:t>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Kvartær</dc:title>
</cp:coreProperties>
</file>