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artærge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vartærgeologi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tider med avsetninger og form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bre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 siste 2 millioner år, kvartær er den yngste geologiske tidsperiod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limasvingnin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øsmas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e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9:00Z</dcterms:created>
  <dc:creator>runarb</dc:creator>
  <dc:description/>
  <dc:language>en-US</dc:language>
  <cp:lastModifiedBy>runarb</cp:lastModifiedBy>
  <dcterms:modified xsi:type="dcterms:W3CDTF">2005-12-03T13:29:00Z</dcterms:modified>
  <cp:revision>1</cp:revision>
  <dc:subject/>
  <dc:title>Kvartærgeologi</dc:title>
</cp:coreProperties>
</file>