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r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kvartal''' kan bety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vartal (tid)''' er et fjerdedels år, dvs. tre måne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vartal (bebyggelse)''' er en bydel, eller et kompleks av bygårder, som ligger mellom fire kryssende g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Kvartal</dc:title>
</cp:coreProperties>
</file>