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rte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rsj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Kvartermester</dc:title>
</cp:coreProperties>
</file>