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g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 px|Bouvier des Flandres er en kjent kveghundrase</w:t>
      </w:r>
    </w:p>
    <w:p>
      <w:pPr>
        <w:pStyle w:val="Normal"/>
        <w:rPr/>
      </w:pPr>
      <w:r>
        <w:rPr/>
        <w:t>'''Kveghunder''' er hunderase inngår disse hundene gjerne i samlebegrepet gjeterhunder, men i gjerning kan de være en hvilken som helst rase som er trent for oppgaver med å flytte større nyttedyr, som kveg og he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genskaper </w:t>
      </w:r>
    </w:p>
    <w:p>
      <w:pPr>
        <w:pStyle w:val="Normal"/>
        <w:rPr/>
      </w:pPr>
      <w:r>
        <w:rPr/>
        <w:t>Kveghunder er ofte glimrende brukshunder, som både er energiske og arbeidsvillige. I så måte benyttes disse hunderasene til mange andre oppgaver, herunder også innen en rekke grener av hundesport. Mange benytter også slike hunder som gårdshunder, vakthunder og familiehun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rbeidsmønster og typer </w:t>
      </w:r>
    </w:p>
    <w:p>
      <w:pPr>
        <w:pStyle w:val="Normal"/>
        <w:rPr/>
      </w:pPr>
      <w:r>
        <w:rPr/>
        <w:t>En typisk kveghund må være sterk og utholdende og forholdsvis hurtig. Den benytter sin rovdyradferd til oppgaven, men ikke i samme grad som fårehunder. De trenens til å agere på mennesklige kommandoer, gjerne i form av ulike plystrelyder og arm/håndbevegelser som kan oppfattes over av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ke kvedhundraser er hunder som australian cattledog, azores cattle dog (også kjent som bouvier des ardennes), beauceron, briard og corgirasene, welsh corgi cardigan og welsh corgi pem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ne ''headers'' og ''heelers'' aktualiseres ikke i samme grad som hos fårehundene, men hundene har slike egenskaper og får også ofte trening i dette. Spesielt mindre raser får slik trening, fordi de ofte fungerer som fårehunder på kveg. De større rasene er gjerne rene ''catch dogs'', hunder som er trent til oppgaver med å hente inn dyr som forlater flok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nnenhunder </w:t>
      </w:r>
    </w:p>
    <w:p>
      <w:pPr>
        <w:pStyle w:val="Normal"/>
        <w:rPr/>
      </w:pPr>
      <w:r>
        <w:rPr/>
        <w:t>Blant kveghundene finner man også såkalte svetisiske sennenhundraser, men dette er raser som mer er å betrakter som gårdshunder og vokterhunder. De har tradisjonelt voktet kveg og passet på eiendom. I noen grad har de også vært benyttet som trekk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Kveghunder</dc:title>
</cp:coreProperties>
</file>