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eite''', også kalt '''hellefisk''', er en fisk i flyndrefamilien. Navnet kommer av ''kvit'' (hvit). Den kan bli mer enn 3&amp;nbsp;m lang og veie over 200&amp;nbsp;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eita lever på 300&amp;ndash;2000&amp;nbsp;m dyp, hvor den livnærer seg av fisk og bunndyr. Den er en god matfisk, og fisket, som er strengt regulert, har stor økonomisk bety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flere typer kveite:</w:t>
      </w:r>
    </w:p>
    <w:p>
      <w:pPr>
        <w:pStyle w:val="Normal"/>
        <w:rPr/>
      </w:pPr>
      <w:r>
        <w:rPr/>
        <w:t># Atlanterhavskveite (''Hippoglossus hippoglossus'')</w:t>
      </w:r>
    </w:p>
    <w:p>
      <w:pPr>
        <w:pStyle w:val="Normal"/>
        <w:rPr/>
      </w:pPr>
      <w:r>
        <w:rPr/>
        <w:t># Stillehasvkveite (''Hippoglossus stenolepis'')</w:t>
      </w:r>
    </w:p>
    <w:p>
      <w:pPr>
        <w:pStyle w:val="Normal"/>
        <w:rPr/>
      </w:pPr>
      <w:r>
        <w:rPr/>
        <w:t># Blåkveite/Grøndlandskveite (''Reinhardtius hippoglossoides'')</w:t>
      </w:r>
    </w:p>
    <w:p>
      <w:pPr>
        <w:pStyle w:val="Normal"/>
        <w:rPr/>
      </w:pPr>
      <w:r>
        <w:rPr/>
        <w:t># (Engelsk: ''Australian Halibut'') (''Parastromateus niger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ndr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libut</w:t>
      </w:r>
    </w:p>
    <w:p>
      <w:pPr>
        <w:pStyle w:val="Normal"/>
        <w:rPr/>
      </w:pPr>
      <w:r>
        <w:rPr/>
        <w:t>fr:Flé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Kveite</dc:title>
</cp:coreProperties>
</file>