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e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ensk språk''' er et finsk, men har en rekke norske lånord. Kvensk tales særlig i Vestre Jakobselv og Vads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p.no/kkd/norsk/aktuelt/pressem/043031-070191/index-dok000-b-n-a.html Kvensk språk &amp;ndash; språk eller dialekt?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Språk</w:t>
      </w:r>
    </w:p>
    <w:p>
      <w:pPr>
        <w:pStyle w:val="Normal"/>
        <w:rPr>
          <w:lang w:val="nb-NO"/>
        </w:rPr>
      </w:pPr>
      <w:r>
        <w:rPr>
          <w:lang w:val="nb-NO"/>
        </w:rPr>
        <w:t>kategori: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Kvensk språk</dc:title>
</cp:coreProperties>
</file>