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nv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envær''' er en tidligere selvstendig kommune i Sør-Trøndelag, fra 1837 del av Hitra formannskapsdistrikt. Kvenvær ble skilt ut fra Hitra 1. januar 1913 med 1.157 innbyggere og var selvstendig kommune til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Kvenvær slått sammen med Fillan, Hitra og Sandstad til den nye Hitra kommune. Kvenvær hadde ved sammenslåingen 84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Kvenvær</dc:title>
</cp:coreProperties>
</file>