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rgje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ergjelme''' er i den norrøne mytologien den brønnen som ligger under den ene av røttene til Yggd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ølge kvadet Gylfaginning drypper det dråper fra hornene til hjorten Eiktyrne ned i brønnen, og her blir dråpene til elvene Sval, Gunntra, Fjorm, Fimbultul, Slid og Rig, Sylg og Ylg, Vid, Leipt. Ifølge kvadet Grimnismål er Kvergjelme opphavet til alt v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vergjelme kryr det av ormer, den ene er Nidhogg. Den ligger og gnager på Yggdrasils 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Kvergjelme</dc:title>
</cp:coreProperties>
</file>