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rnberget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und lufthavn, Kvern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vernberget lufthavn</dc:title>
</cp:coreProperties>
</file>