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ern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ernberget''' (205&amp;nbsp;moh.) er Kristiansunds høyeste fjell. Kristiansunds lufthavn (Kristiansund lufthavn, Kvernberget) er oppkalt etter fje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  <w:t>Kategori:Kristian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vernber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Kvernberget</dc:title>
</cp:coreProperties>
</file>