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rnes''' er en tidligere selvstendig kommune i Møre og Romsdal fylke opprettet som Kvernes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8 ble en del av Bud med 15 innbyggere overført til Kvernes. Det er uklart hvorvidt dette gjelder Kvernes sogn og/eller Kvernes kommune. 1. januar 1891 blir gården Bollien i Bud med 15 innbyggere overført til Kver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e kommuner justert og Gjemnes opprettet som egen kommune. 477 innbyggere fra Kvernes ble tilført den nye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7 ble Kvernes delt og Bremsnes, Eide og Kornstad etablert som egne kommuner. Etter fradelingen hadde Kvernes kommune 85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Kvernes kommune og det meste av Kornstad og Bremsnes kommuner slått sammen til Averøy kommune. Kvernes hadde ved sammenslåingen 69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  <w:t>Kategori:Ave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Kvernes</dc:title>
</cp:coreProperties>
</file>