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nesdal utvandrer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'''Utvandrerfestivalen''' arrangeres hver sommer i Kvinesdal i slutten av juni og begynnelsen av j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Norske festi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Kvinesdal utvandrerfestival</dc:title>
</cp:coreProperties>
</file>