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inesheitunn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vinesheitunnelen''' på Sørlandsbanen går vestover fra Snartemo i Hægebostad og er 9 065 meter lang. Det er den 4. lengste jernbanetunnelen i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vinesheitunnelen er det en rettstrekning på 9 020 meter. Dette er Norges lengste rettstrekning på jernbane, 5 meter lenger enn den i Romeriksp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tunneler i Norge</w:t>
      </w:r>
    </w:p>
    <w:p>
      <w:pPr>
        <w:pStyle w:val="Normal"/>
        <w:rPr/>
      </w:pPr>
      <w:r>
        <w:rPr/>
        <w:t>Kategori: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Kvinesheitunnelen</dc:title>
</cp:coreProperties>
</file>