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inne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ternasjonale kvinned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Kvinnedagen</dc:title>
</cp:coreProperties>
</file>