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innefro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innefronten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vinnefronten (organisasjon) &amp;ndash; en kvinneorganisasj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vinnefronten (avis) &amp;ndash; en tidligere av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Kvinnefronten</dc:title>
</cp:coreProperties>
</file>