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nh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innheringen''' er en avis som blir utgitt i Hordaland. Bekreftet nettoopplag var 4478 ''(2002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er lokalavis for Kvinnherad og har hovedkontor på Hu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Kvinnheringen</dc:title>
</cp:coreProperties>
</file>