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till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vintilliard''' er tusen kvintillioner, eventuelt en million kvadrilliarder, dvs. det naturlige tallet 1&amp;nbsp;000&amp;nbsp;000&amp;nbsp;000&amp;nbsp;000&amp;nbsp;000&amp;nbsp;000&amp;nbsp;000&amp;nbsp;000&amp;nbsp;000&amp;nbsp;000&amp;nbsp;000, eventuelt 10&lt;sup&gt;33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vintilli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Kvintilliard</dc:title>
</cp:coreProperties>
</file>