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isgaard''' er et gårdsnavn fra Snertingdal, Hedmark fylke. Navnet kommer sannsynligvis fra dansk. Byen Kvisgård utenfor København er mulig opphav. Etternavn til 65 nordmenn per mars 2004. Kvisgaard-slektene er delt i to "stammer", begge med tyngepunkt på Hedmark, Stange og Lø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Ola Kvisgaard, medlem av Oslo Bystyre for partiet Høyre per mars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Kvisgaard</dc:title>
</cp:coreProperties>
</file>