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vist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visting''' er å sage eller hugge av greinene på et felt t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Å kviste med motorsag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visting av trær høres lett ut, men det er en del ting du må følge med på. Det viktigste er å se hvordan press det er på grein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Felt tre undenf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is du ser på greiene på bildet, er du at noen av dem er under press, mens andre bare flyger oppe i lufta. På følgende bilder er de med press markert røde, og de som bare svever i luften er markert med grø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Trykkpunk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som svever i luften er der bare å kutte av, ovenfra som unnenfra. De som er presset mot bakken derimot, må du ikke finne på å ta ovenfra for da setter saga seg ofte fas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Når man tar underliggende grener, må man passe på stammen. Sansynligvis henger den litt over marka, støttet opp av nettop de underliggende grenene. </w:t>
      </w:r>
      <w:r>
        <w:rPr/>
        <w:t>Pass godt på stammen, sånn at den ikke faller på foen din. Den kan være ganske tung, og kan knekke foten din som en ispi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Ferdig kv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tredet er ferdig kvista er det på tide å transportere vekk kvistene, og kviste de kvistene som skal brukes til ved, hvis det er noen sån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Trefelling</w:t>
      </w:r>
    </w:p>
    <w:p>
      <w:pPr>
        <w:pStyle w:val="Normal"/>
        <w:numPr>
          <w:ilvl w:val="0"/>
          <w:numId w:val="2"/>
        </w:numPr>
        <w:rPr/>
      </w:pPr>
      <w:r>
        <w:rPr/>
        <w:t>Motors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ogbru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2:00Z</dcterms:created>
  <dc:creator>runarb</dc:creator>
  <dc:description/>
  <dc:language>en-US</dc:language>
  <cp:lastModifiedBy>runarb</cp:lastModifiedBy>
  <dcterms:modified xsi:type="dcterms:W3CDTF">2005-12-04T07:02:00Z</dcterms:modified>
  <cp:revision>1</cp:revision>
  <dc:subject/>
  <dc:title>Kvisting</dc:title>
</cp:coreProperties>
</file>