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vitø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 width="280" style="margin-left: 3px"</w:t>
      </w:r>
    </w:p>
    <w:p>
      <w:pPr>
        <w:pStyle w:val="Normal"/>
        <w:rPr/>
      </w:pPr>
      <w:r>
        <w:rPr/>
        <w:t>! colspan="2" align="center" bgcolor="#cdc673" | Kvitøy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</w:t>
      </w:r>
    </w:p>
    <w:p>
      <w:pPr>
        <w:pStyle w:val="Normal"/>
        <w:rPr/>
      </w:pPr>
      <w:r>
        <w:rPr/>
        <w:t>| 682&amp;nbsp;km&amp;sup2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Herav isbre</w:t>
      </w:r>
    </w:p>
    <w:p>
      <w:pPr>
        <w:pStyle w:val="Normal"/>
        <w:rPr/>
      </w:pPr>
      <w:r>
        <w:rPr/>
        <w:t>| 675&amp;nbsp;km&amp;sup2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mkrets</w:t>
      </w:r>
    </w:p>
    <w:p>
      <w:pPr>
        <w:pStyle w:val="Normal"/>
        <w:rPr/>
      </w:pPr>
      <w:r>
        <w:rPr/>
        <w:t>| 119&amp;nbsp;km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Høyeste punkt</w:t>
      </w:r>
    </w:p>
    <w:p>
      <w:pPr>
        <w:pStyle w:val="Normal"/>
        <w:rPr>
          <w:lang w:val="nb-NO"/>
        </w:rPr>
      </w:pPr>
      <w:r>
        <w:rPr>
          <w:lang w:val="nb-NO"/>
        </w:rPr>
        <w:t>| &lt;!-- &amp;nbsp;moh. --&gt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Område</w:t>
      </w:r>
    </w:p>
    <w:p>
      <w:pPr>
        <w:pStyle w:val="Normal"/>
        <w:rPr>
          <w:lang w:val="nb-NO"/>
        </w:rPr>
      </w:pPr>
      <w:r>
        <w:rPr>
          <w:lang w:val="nb-NO"/>
        </w:rPr>
        <w:t>| Svalbard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'''Kvitøya''' er en øy som utgjør en del av Svalbard. Øya ligger i Barentshavet øst for Nordaustlandet. Øya er nesten helt dekket av is, derav navnet. Det er bare isfritt på vest- og nordpynten av øya. Arealet er er ca. 700&amp;nbsp;km&amp;sup2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 ble første gang sett av hollenderen Cornelis Giles i 1707. Østligste punkt i Kongeriket Norge ligger på Kræmerpynten på Kvitøya, (33°31′05″ E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Hele øya er en del av Nordaust-Svalbard naturreserva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var på Kvitøya sommeren 1930 at mannskapet på fangstskuta «Brattvåg» kom over en seilduksbåt, som raskt viste seg å være restene etter Salomon August Andrées ekspedisjon. I 1897 hadde han som mål å nå nordpolen med ballong. Levningene etter ekspedisjonens medlemmer ble funnet på den isfrie vestpynten av øya. Mannskapet hadde ikke utstyr for å klare seg gjennom vinteren og omkom høsten 189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versikt over norske geografiske ytterpunk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valbard-images.com/spitsbergen/kvitoya-e.php Kvitøya] hos Svalbard Imag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Øyer på Svalba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Kvitøy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2:00Z</dcterms:created>
  <dc:creator>runarb</dc:creator>
  <dc:description/>
  <dc:language>en-US</dc:language>
  <cp:lastModifiedBy>runarb</cp:lastModifiedBy>
  <dcterms:modified xsi:type="dcterms:W3CDTF">2005-12-04T07:02:00Z</dcterms:modified>
  <cp:revision>1</cp:revision>
  <dc:subject/>
  <dc:title>Kvitøya</dc:title>
</cp:coreProperties>
</file>