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tbjørn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Kvitbjørn»-ulykken''' inntraff den Short Sandringham (reg. LN-IAV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båten var da den havarerte på vei fra amerikansk og to tsjekkiske statsborgere), samt et mannskap på sj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home.no.net/kjellsor/loding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tbjørn-ulykken</w:t>
      </w:r>
    </w:p>
    <w:p>
      <w:pPr>
        <w:pStyle w:val="Normal"/>
        <w:rPr/>
      </w:pPr>
      <w:r>
        <w:rPr/>
        <w:t>Kvitbjørn-ulykken</w:t>
      </w:r>
    </w:p>
    <w:p>
      <w:pPr>
        <w:pStyle w:val="Normal"/>
        <w:rPr/>
      </w:pPr>
      <w:r>
        <w:rPr/>
        <w:t>Kvitbjørn-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Kvitbjørn-ulykken</dc:title>
</cp:coreProperties>
</file>