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tes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Kviteseid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viteseid|</w:t>
      </w:r>
    </w:p>
    <w:p>
      <w:pPr>
        <w:pStyle w:val="Normal"/>
        <w:rPr>
          <w:lang w:val="nb-NO"/>
        </w:rPr>
      </w:pPr>
      <w:r>
        <w:rPr>
          <w:lang w:val="nb-NO"/>
        </w:rPr>
        <w:t>areal=709|</w:t>
      </w:r>
    </w:p>
    <w:p>
      <w:pPr>
        <w:pStyle w:val="Normal"/>
        <w:rPr>
          <w:lang w:val="nb-NO"/>
        </w:rPr>
      </w:pPr>
      <w:r>
        <w:rPr>
          <w:lang w:val="nb-NO"/>
        </w:rPr>
        <w:t>befolkning=2&amp;nbsp;59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kvitesei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Torstein Tveito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  <w:t>'''Kviteseid''' («Hvitesjø», eldre navn '''Hvidesø''' og '''Hvidesøe''', også skrevet '''Hviteseid''') er en kommune i Tokke. Høyeste punkt er ''Sveinsheia'', 1&amp;nbsp;141&amp;nbsp;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næringsveier er skogsdrift, jordbruk, turisme og vannkraft. Kviteseid omkranser Kviteseidvatnet. Morgedal &amp;ndash; skisportens vugge &amp;ndash; ligger i Kviteseid. Morgedal har et museum etter skipioneren Sondre Norheim og sydpolfarer Olav Bjaaland. Kviteseid har flere vintersportsteder, blant annet Vrådal. Den olympiske ild til vinterlekene i Oslo 1952, Squaw Valley 1960 og Lillehammer 1994 ble tent i Morge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iteseid har i senere tid fått trukket til seg IT-industri. Network Computing Spectrum som ble etablert i 1997, er stadig i vekst, og ser ut til å bli en kjernebedrift i Kvites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kviteshærin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ndre Norheim, skipionér (1825-1897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Olav Bjaaland, sydpolfarer (1873-1961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viteseidbyen.no Kviteseidby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raadal.com Vrådal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rgedal.no Morgedal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le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viteseid</w:t>
      </w:r>
    </w:p>
    <w:p>
      <w:pPr>
        <w:pStyle w:val="Normal"/>
        <w:rPr>
          <w:lang w:val="nb-NO"/>
        </w:rPr>
      </w:pPr>
      <w:r>
        <w:rPr>
          <w:lang w:val="nb-NO"/>
        </w:rPr>
        <w:t>nn:Kviteseid</w:t>
      </w:r>
    </w:p>
    <w:p>
      <w:pPr>
        <w:pStyle w:val="Normal"/>
        <w:rPr>
          <w:lang w:val="nb-NO"/>
        </w:rPr>
      </w:pPr>
      <w:r>
        <w:rPr>
          <w:lang w:val="nb-NO"/>
        </w:rPr>
        <w:t>sv:Kvites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Kviteseid</dc:title>
</cp:coreProperties>
</file>