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it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Kvitsøy| våpen=Kvitsoy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Roga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Ydstebøhav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50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kvitsoy.kommune.no </w:t>
      </w:r>
    </w:p>
    <w:p>
      <w:pPr>
        <w:pStyle w:val="Normal"/>
        <w:rPr/>
      </w:pPr>
      <w:r>
        <w:rPr/>
        <w:t xml:space="preserve">| ordførernavn=Ole Olsen </w:t>
      </w:r>
    </w:p>
    <w:p>
      <w:pPr>
        <w:pStyle w:val="Normal"/>
        <w:rPr/>
      </w:pPr>
      <w:r>
        <w:rPr/>
        <w:t xml:space="preserve">| ordførerparti=KrF </w:t>
      </w:r>
    </w:p>
    <w:p>
      <w:pPr>
        <w:pStyle w:val="Normal"/>
        <w:rPr/>
      </w:pPr>
      <w:r>
        <w:rPr/>
        <w:t xml:space="preserve">| ordførerår=2003-2007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vitsøy''' er en kommune i Rogaland. Den omgis av de ytre deler av Boknfjorden; mot nord ligger Karmøy og Bokn, og mot øst Rennesøy og Randaber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en modell av et vippefyr ved siden av nåværende fyr, Kvitsøy Fyr [http://www.kvitsoy.kommune.no/Webdesk/netblast/pages/index.html?id=37552]. Modellen er av vippefyret som ble reist i ca. 17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49121&amp;kommune=T941438 Kultur i Kvitsøy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vitsoy</w:t>
      </w:r>
    </w:p>
    <w:p>
      <w:pPr>
        <w:pStyle w:val="Normal"/>
        <w:rPr/>
      </w:pPr>
      <w:r>
        <w:rPr/>
        <w:t>en:Kvitsøy</w:t>
      </w:r>
    </w:p>
    <w:p>
      <w:pPr>
        <w:pStyle w:val="Normal"/>
        <w:rPr/>
      </w:pPr>
      <w:r>
        <w:rPr/>
        <w:t>nn:Kvits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Kvitsøy</dc:title>
</cp:coreProperties>
</file>