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vitsanden landskapsvernområ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vitsanden landskapsvernområde''' ligger i Røros kommune i Sør-Trøndelag. Området ble opprettet i 2004 og er på 0,4&amp;thinsp;km&amp;sup2;. Landskapsvernområdet er et av de største flygesandområdene i innlandet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aturforvaltning.no/archive/attachments/02/83/Infoa070.pdf Direktoratet for naturforvaltning, informasjon om Kvitsand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landskapsvernområder</w:t>
      </w:r>
    </w:p>
    <w:p>
      <w:pPr>
        <w:pStyle w:val="Normal"/>
        <w:rPr>
          <w:lang w:val="nb-NO"/>
        </w:rPr>
      </w:pPr>
      <w:r>
        <w:rPr>
          <w:lang w:val="nb-NO"/>
        </w:rPr>
        <w:t>Kategori:Verneområder i Sør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8:00Z</dcterms:created>
  <dc:creator>runarb</dc:creator>
  <dc:description/>
  <dc:language>en-US</dc:language>
  <cp:lastModifiedBy>runarb</cp:lastModifiedBy>
  <dcterms:modified xsi:type="dcterms:W3CDTF">2005-12-04T00:08:00Z</dcterms:modified>
  <cp:revision>1</cp:revision>
  <dc:subject/>
  <dc:title>Kvitsanden landskapsvernområde</dc:title>
</cp:coreProperties>
</file>