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kvote''' er en restriksjon på produksjon eller bruk av resurser eller tjen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eksempel på en kvote med produksjonslimitering er melkekvoten. En bonde får bare betalt for et visst antall liter melk. Se Meieril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brukskvote kan være båndbredde-restriksjonen på enkelte DSL internett-oppkoblinger. Man kan ha en kvote på for eksempel 20 gigabyte. </w:t>
      </w:r>
    </w:p>
    <w:p>
      <w:pPr>
        <w:pStyle w:val="Normal"/>
        <w:rPr/>
      </w:pPr>
      <w:r>
        <w:rPr/>
        <w:t>&lt;!-- Om man bruker mer båndbredde en det, blir man avkuttet fra nettet for en måned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æring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Kvote</dc:title>
</cp:coreProperties>
</file>