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wame Nkrum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me|right|Kwame Nkruma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Kwame Nkrumah''' (født ghanesisk politiker, og regnes som grunnlegger av pan-afrikanis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født i romersk-katolske seminaret i Amisano, arbeidet han som lærer på en katolsk skole i Axim. Senere reiste han til USA, og studerte ved Lincoln University i Pennsylvania. I 1942 fullførte han en mastergrad (MSc) i utdanning, og i 1943 en mastergrad (MA) i filosofi ved dette universitet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945 flyttet han til London for å studere ved London School of Economics and Political Science. Men etter å ha truffet George Padmore ble han involvert i organiseringen av den sjette pan-afrikanske kongress i Manchester. Han ble engasjert i arbeidet for dekolonisering av Afrika, og ble viseformann i den vestafrikanske studentunionen i Eng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krumah vendte hjem til Gullkysten i 1947, og gikk inn i ''United Gold Coast Convention'' (UGCC), som ble ledet av Joseph B. Danqauh. Samme år grunnla han et nytt parti, ''Convention Peoples Party'' (CPP), med mottoet ''Selvstyre nå''. han forlot UGCC i 1949, og i desember det året satte han i gang masseaksjoner - boikott, streik og sivil ulydighet - mot de britiske styresmaktene. Han ble arrestert av britene i januar 1950. Britene bestemte seg for å innvilge kolonien uavhengighet, og utlyste valg til en lovgivende forsamling i januar 1951. Nkrumah, som fortsatt satt fengslet, vant et av setene. Han ble løslatt fra fengsel i februar 1951, og ble invitert til å lede en overgangsregjering sammen den britiske guvernør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mars 1957 ble Ghana erklært uavhengig, og Nkrumah ble utnevnt til statsminister. Landet hadde først den engelske monarken som statsoverhode, men ble i 1960 republikk. En økonomisk nedgangstid fulgte, og det oppsto mye uro. Nkrumah overlevde et attentatforsøk. I 1964 valgte han å erklære Ghana som ettpartistat, med seg selv som president for livstid. Under et besøk i Beijing og Hanoi i 1966 ble han avsatt sammen med sin regjering etter et militærkup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krumah kunne ikke vende tilbake til Ghana, og levde derfor i eksil i Guinea. Han fortsatt derfra sitt arbeid for panafrikansk enhet. I april 1972 reiste han til Romania for å få medisinsk behandling, og døde 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skrev flere bøker, blant annet ''Hvorfor Afrika må forenes'' (1963), ''Den afrikanske personlighet'' (1963), ''Håndbok for revolusjonær krigføring'' (1968) og ''Klassekamp i Afrika'' (197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artboks}}</w:t>
      </w:r>
    </w:p>
    <w:p>
      <w:pPr>
        <w:pStyle w:val="Normal"/>
        <w:rPr/>
      </w:pPr>
      <w:r>
        <w:rPr/>
        <w:t>{{Verv|Forgjenger=-|Hva=President i Ghana|Startår=Sluttår=1966|Etterfølger=[[Joseph Arthur Ankrah}}</w:t>
      </w:r>
    </w:p>
    <w:p>
      <w:pPr>
        <w:pStyle w:val="Normal"/>
        <w:rPr/>
      </w:pPr>
      <w:r>
        <w:rPr/>
        <w:t>{{slutt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krumah, Kwame</w:t>
      </w:r>
    </w:p>
    <w:p>
      <w:pPr>
        <w:pStyle w:val="Normal"/>
        <w:rPr/>
      </w:pPr>
      <w:r>
        <w:rPr/>
        <w:t>Nkrumah, Kwame</w:t>
      </w:r>
    </w:p>
    <w:p>
      <w:pPr>
        <w:pStyle w:val="Normal"/>
        <w:rPr/>
      </w:pPr>
      <w:r>
        <w:rPr/>
        <w:t>Nkrumah, Kwame</w:t>
      </w:r>
    </w:p>
    <w:p>
      <w:pPr>
        <w:pStyle w:val="Normal"/>
        <w:rPr/>
      </w:pPr>
      <w:r>
        <w:rPr/>
        <w:t>Nkrumah, Kw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:Kwame Nkrumah</w:t>
      </w:r>
    </w:p>
    <w:p>
      <w:pPr>
        <w:pStyle w:val="Normal"/>
        <w:rPr/>
      </w:pPr>
      <w:r>
        <w:rPr/>
        <w:t>ca:Kwame Nkrumah</w:t>
      </w:r>
    </w:p>
    <w:p>
      <w:pPr>
        <w:pStyle w:val="Normal"/>
        <w:rPr/>
      </w:pPr>
      <w:r>
        <w:rPr/>
        <w:t>de:Kwame Nkrumah</w:t>
      </w:r>
    </w:p>
    <w:p>
      <w:pPr>
        <w:pStyle w:val="Normal"/>
        <w:rPr/>
      </w:pPr>
      <w:r>
        <w:rPr/>
        <w:t>en:Kwame Nkrumah</w:t>
      </w:r>
    </w:p>
    <w:p>
      <w:pPr>
        <w:pStyle w:val="Normal"/>
        <w:rPr/>
      </w:pPr>
      <w:r>
        <w:rPr/>
        <w:t>es:Kwame Nkrumah</w:t>
      </w:r>
    </w:p>
    <w:p>
      <w:pPr>
        <w:pStyle w:val="Normal"/>
        <w:rPr/>
      </w:pPr>
      <w:r>
        <w:rPr/>
        <w:t>fr:Kwame Nkrumah</w:t>
      </w:r>
    </w:p>
    <w:p>
      <w:pPr>
        <w:pStyle w:val="Normal"/>
        <w:rPr/>
      </w:pPr>
      <w:r>
        <w:rPr/>
        <w:t>it:Kwame Nkrumah</w:t>
      </w:r>
    </w:p>
    <w:p>
      <w:pPr>
        <w:pStyle w:val="Normal"/>
        <w:rPr/>
      </w:pPr>
      <w:r>
        <w:rPr/>
        <w:t>nl:Kwame N'krumah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クワメ・エンクルマ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ds:Kwame Nkrumah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Kwame Nkrumah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Kwame Nkrumah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Kwame Nkrumah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Kwame Nkrumah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sv:Kwame Nkrumah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tw:Kwame Nkrumah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9:00Z</dcterms:created>
  <dc:creator>runarb</dc:creator>
  <dc:description/>
  <dc:language>en-US</dc:language>
  <cp:lastModifiedBy>runarb</cp:lastModifiedBy>
  <dcterms:modified xsi:type="dcterms:W3CDTF">2005-12-03T19:19:00Z</dcterms:modified>
  <cp:revision>1</cp:revision>
  <dc:subject/>
  <dc:title>Kwame Nkrumah</dc:title>
</cp:coreProperties>
</file>