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ax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vakhshathra''' eller '''Kyaxares''' (hersket 625&amp;ndash;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reorganiserte og moderniserte den mediske hæren og slo seg så sammen med kong Naboplassar av Babylon. De allierte kjørte så over det assyriske imperiet og ødela Ninive i 612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ne seieren, erobret mederne det nordlige Mesopotamia, Armenia og noen viktige områder av Lilleasia, særlig Ly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ens Persia</w:t>
      </w:r>
    </w:p>
    <w:p>
      <w:pPr>
        <w:pStyle w:val="Normal"/>
        <w:rPr/>
      </w:pPr>
      <w:r>
        <w:rPr/>
        <w:t>Kategori:Personer fra oldtidens Midtø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yaxares</w:t>
      </w:r>
    </w:p>
    <w:p>
      <w:pPr>
        <w:pStyle w:val="Normal"/>
        <w:rPr/>
      </w:pPr>
      <w:r>
        <w:rPr/>
        <w:t>it:Ciassare</w:t>
      </w:r>
    </w:p>
    <w:p>
      <w:pPr>
        <w:pStyle w:val="Normal"/>
        <w:rPr/>
      </w:pPr>
      <w:r>
        <w:rPr/>
        <w:t>sl:Kjaks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Kyaxares</dc:title>
</cp:coreProperties>
</file>