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ybel''' (tysk ''Kübel'') er en type emballasje, særlig brukt til pakking av 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ybel består av to sekskantede endeseksjoner som er festet sammen med seks høvlede eller uhøvlede bord. Bordenes lengde avpasses slik at det blir plass til et bestemt antall oster i kyblene, for eksempel 6 goudaoster, 6 nøkkeloster, osv. Mellom bordene er det åpninger slik at luften slippes til. Kybler var i mange år vanlig emballasje ved partisalg av 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Kilde: Eivind Wekre: ''Landbrukets Emballasjeinstitutt 1947-1972'', foredrag trykket i ''Landbrukets Emballasjeinstitutt 25 år'', Oslo 1972. </w:t>
      </w:r>
      <w:r>
        <w:rPr/>
        <w:t>ISBN 827073000-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all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ü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Kybel</dc:title>
</cp:coreProperties>
</file>