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protiske 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priotisk 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Kyprotiske pund</dc:title>
</cp:coreProperties>
</file>