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rkje- og undervisnings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rke- og undervisnings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Kyrkje- og undervisningsdepartementet</dc:title>
</cp:coreProperties>
</file>