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yros I av Anshan</w:t>
      </w:r>
    </w:p>
    <w:p>
      <w:pPr>
        <w:pStyle w:val="Normal"/>
        <w:rPr/>
      </w:pPr>
      <w:r>
        <w:rPr/>
      </w:r>
    </w:p>
    <w:p>
      <w:pPr>
        <w:pStyle w:val="Normal"/>
        <w:rPr/>
      </w:pPr>
      <w:r>
        <w:rPr/>
        <w:t>'''Kyros I ''' var konge av Anshan fra ca 600 til 652 til 600 f.Kr.</w:t>
      </w:r>
    </w:p>
    <w:p>
      <w:pPr>
        <w:pStyle w:val="Normal"/>
        <w:rPr/>
      </w:pPr>
      <w:r>
        <w:rPr/>
      </w:r>
    </w:p>
    <w:p>
      <w:pPr>
        <w:pStyle w:val="Normal"/>
        <w:rPr/>
      </w:pPr>
      <w:r>
        <w:rPr/>
        <w:t>Han var et tidlig medlem av Akamenide-dynastiet. Han var tydeligvis et barnebarn av dets grunnlegger Akamenes og sønn av Teispes av Anshan. Teispes` sønner skal ha delt kongedømmet mellom seg etter hans død. Kyros regjerte som konge av Anshan mens hans bror som kong Ariaramnes av Persia.</w:t>
      </w:r>
    </w:p>
    <w:p>
      <w:pPr>
        <w:pStyle w:val="Normal"/>
        <w:rPr/>
      </w:pPr>
      <w:r>
        <w:rPr/>
      </w:r>
    </w:p>
    <w:p>
      <w:pPr>
        <w:pStyle w:val="Normal"/>
        <w:rPr/>
      </w:pPr>
      <w:r>
        <w:rPr/>
        <w:t>Kronologisk plassering av denne hendelsen er usikker. Dette siden hans foreslåtte, en fortsatt debattert, identifikasjon med 668&amp;ndash;668&amp;ndash;627 f.Kr.. Kuras ser nevnt å være u militærallianse med den første. Krigen mellom de to brødrene endte i 648 f.Kr. med nedelaget til og det rapporterte selvmordet til Shamash-shum-ukin.</w:t>
      </w:r>
    </w:p>
    <w:p>
      <w:pPr>
        <w:pStyle w:val="Normal"/>
        <w:rPr/>
      </w:pPr>
      <w:r>
        <w:rPr/>
      </w:r>
    </w:p>
    <w:p>
      <w:pPr>
        <w:pStyle w:val="Normal"/>
        <w:rPr/>
      </w:pPr>
      <w:r>
        <w:rPr/>
        <w:t>Kuras er nevnt igjen i 639 f.Kr. I det året klarte Ashurbanipal å beseire Elam og ble overherre til flere av dets tidligere allierte. Kuras var tydeligvis blant dem. Hans eldre sønn «Arukku» ble sendt til Assyria for å betale skatt til kongen. Kuras ser så ut til å forsvinne fra de historiske kildene. Hans foreslåtte identifikasjon som Kyros ville hjelpe å knytte Akamenide-dynastiet til betydelige hendelser i det 7.århundret f.Kr..</w:t>
      </w:r>
    </w:p>
    <w:p>
      <w:pPr>
        <w:pStyle w:val="Normal"/>
        <w:rPr/>
      </w:pPr>
      <w:r>
        <w:rPr/>
      </w:r>
    </w:p>
    <w:p>
      <w:pPr>
        <w:pStyle w:val="Normal"/>
        <w:rPr/>
      </w:pPr>
      <w:r>
        <w:rPr/>
        <w:t>Ashurbanipal døde i 627&amp;ndash;623&amp;ndash;mederne og Naboplassar av Babylon. I 612 f.Kr. klarte de to å kapre den assyriske hovedstaden Ninive. Dette var i realiteten slutten på det assyriske riket selv om rester av den assyriske hæren under Ashur-uballit II fortsatte å gjøre motstand fra Harran.</w:t>
      </w:r>
    </w:p>
    <w:p>
      <w:pPr>
        <w:pStyle w:val="Normal"/>
        <w:rPr/>
      </w:pPr>
      <w:r>
        <w:rPr/>
      </w:r>
    </w:p>
    <w:p>
      <w:pPr>
        <w:pStyle w:val="Normal"/>
        <w:rPr/>
      </w:pPr>
      <w:r>
        <w:rPr/>
        <w:t>Kambyses I. Hans barnebarn ville bli kjent som Kyros den store, skaper av det persiske riket.</w:t>
      </w:r>
    </w:p>
    <w:p>
      <w:pPr>
        <w:pStyle w:val="Normal"/>
        <w:rPr/>
      </w:pPr>
      <w:r>
        <w:rPr/>
      </w:r>
    </w:p>
    <w:p>
      <w:pPr>
        <w:pStyle w:val="Normal"/>
        <w:rPr/>
      </w:pPr>
      <w:r>
        <w:rPr/>
        <w:t>Det har blitt poengtert at denne fortellingen av hans liv ville plassere hans tidlige aktiviteter mer enn et hundreår før de til hans barnebarn. Dette gjør at han ble far til Kambyses veldig sent i livet og hans død i gammel alder. Det har blitt argumentert at Kuras og og Kyros I var separate personer av usikker relasjon til hverandre. Den siste ville da ha regjert i det tidlige 6.århundret f.Kr. og hans styre ville vært uten hendelser. Pga mangel på nedtegnelser for denne historiske perioden forblir det usikkert hvilken teori som er nærmest fakta.</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Teispes'''</w:t>
      </w:r>
    </w:p>
    <w:p>
      <w:pPr>
        <w:pStyle w:val="Normal"/>
        <w:rPr/>
      </w:pPr>
      <w:r>
        <w:rPr/>
        <w:t>| width="40%" align="center" | '''Konge av Persia'''&lt;br&gt;''med Ariaramnes''</w:t>
      </w:r>
    </w:p>
    <w:p>
      <w:pPr>
        <w:pStyle w:val="Normal"/>
        <w:rPr/>
      </w:pPr>
      <w:r>
        <w:rPr/>
        <w:t>| width="30%" align="center" | Etterfulgt av:&lt;br&gt;'''Kambyses I''' og '''Ariaramnes'''</w:t>
      </w:r>
    </w:p>
    <w:p>
      <w:pPr>
        <w:pStyle w:val="Normal"/>
        <w:rPr/>
      </w:pPr>
      <w:r>
        <w:rPr/>
        <w:t>|}</w:t>
      </w:r>
    </w:p>
    <w:p>
      <w:pPr>
        <w:pStyle w:val="Normal"/>
        <w:rPr/>
      </w:pPr>
      <w:r>
        <w:rPr/>
      </w:r>
    </w:p>
    <w:p>
      <w:pPr>
        <w:pStyle w:val="Normal"/>
        <w:rPr/>
      </w:pPr>
      <w:r>
        <w:rPr/>
        <w:t>Kategori:Akamenidene</w:t>
      </w:r>
    </w:p>
    <w:p>
      <w:pPr>
        <w:pStyle w:val="Normal"/>
        <w:rPr/>
      </w:pPr>
      <w:r>
        <w:rPr/>
      </w:r>
    </w:p>
    <w:p>
      <w:pPr>
        <w:pStyle w:val="Normal"/>
        <w:rPr/>
      </w:pPr>
      <w:r>
        <w:rPr/>
        <w:t>en:Cyrus I of Ansh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6:00Z</dcterms:created>
  <dc:creator>runarb</dc:creator>
  <dc:description/>
  <dc:language>en-US</dc:language>
  <cp:lastModifiedBy>runarb</cp:lastModifiedBy>
  <dcterms:modified xsi:type="dcterms:W3CDTF">2005-12-04T09:56:00Z</dcterms:modified>
  <cp:revision>1</cp:revision>
  <dc:subject/>
  <dc:title>Kyros I av Anshan</dc:title>
</cp:coreProperties>
</file>