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yros den store</w:t>
      </w:r>
    </w:p>
    <w:p>
      <w:pPr>
        <w:pStyle w:val="Normal"/>
        <w:rPr/>
      </w:pPr>
      <w:r>
        <w:rPr/>
      </w:r>
    </w:p>
    <w:p>
      <w:pPr>
        <w:pStyle w:val="Normal"/>
        <w:rPr/>
      </w:pPr>
      <w:r>
        <w:rPr/>
        <w:t>'''Kyros II den store''' (persisk: &amp;#1705;&amp;#1608;&amp;#1585;&amp;#1608;&amp;#1588; &amp;#1705;&amp;#1576;&amp;#1740;&amp;#1585;) (rundt Persia, kjent fir sin militære dyktighet og sin barmhjertighet. Som den første kongen som blir henvist til som «den store», blir han regnet som den første betydelige kongen i Persia og grunnleggeren av det enorme Persiske riket. Han var riktignik ikke den første kongen i Akamenide-dynastiet (&amp;#1607;&amp;#1582;&amp;#1575;&amp;#1605;&amp;#1606;&amp;#1588;&amp;#1740;).</w:t>
      </w:r>
    </w:p>
    <w:p>
      <w:pPr>
        <w:pStyle w:val="Normal"/>
        <w:rPr/>
      </w:pPr>
      <w:r>
        <w:rPr/>
      </w:r>
    </w:p>
    <w:p>
      <w:pPr>
        <w:pStyle w:val="Normal"/>
        <w:rPr/>
      </w:pPr>
      <w:r>
        <w:rPr/>
        <w:t>Navnet «Kyros» (en bokstavlig oversettelse til det latinske alfabetet fra det greske ''&amp;#922;&amp;#973;&amp;#961;&amp;#959;&amp;#962;'') er en gresk versjon av det persisk ''Koroush'' eller ''Khorvash'' som betyr «som en sol», på persisk betyr ''khour'' «sol» og ''vash'' er et tillegg som etyr likhet.</w:t>
      </w:r>
    </w:p>
    <w:p>
      <w:pPr>
        <w:pStyle w:val="Normal"/>
        <w:rPr/>
      </w:pPr>
      <w:r>
        <w:rPr/>
      </w:r>
    </w:p>
    <w:p>
      <w:pPr>
        <w:pStyle w:val="Normal"/>
        <w:rPr/>
      </w:pPr>
      <w:r>
        <w:rPr/>
        <w:t>Hans forfedre i Akamenide-dynastiet hadde i flere generasjoner hersket over kongedømmet Ashan i det som nå er det sørvestlige Iran. Kyros hadde to sønner, Kambyses II (&amp;#1705;&amp;#1605;&amp;#1576;&amp;#1608;&amp;#1580;&amp;#1740;&amp;#1607;) og Smerdis, i tillegg til flere dattere. Av disse er Atossa (&amp;#1575;&amp;#1578;&amp;#1608;&amp;#1587;&amp;#1575;) viktig i ettertidens øyne da hun giftet seg med Dareios I og var mor til Xerxes I (&amp;#1582;&amp;#1588;&amp;#1575;&amp;#1740;&amp;#1575;&amp;#1585; &amp;#1588;&amp;#1575;&amp;#1607;).</w:t>
      </w:r>
    </w:p>
    <w:p>
      <w:pPr>
        <w:pStyle w:val="Normal"/>
        <w:rPr/>
      </w:pPr>
      <w:r>
        <w:rPr/>
      </w:r>
    </w:p>
    <w:p>
      <w:pPr>
        <w:pStyle w:val="Heading4"/>
        <w:rPr/>
      </w:pPr>
      <w:r>
        <w:rPr/>
        <w:t xml:space="preserve"> </w:t>
      </w:r>
      <w:r>
        <w:rPr/>
        <w:t xml:space="preserve">Veien til tronen </w:t>
      </w:r>
    </w:p>
    <w:p>
      <w:pPr>
        <w:pStyle w:val="Normal"/>
        <w:rPr/>
      </w:pPr>
      <w:r>
        <w:rPr/>
      </w:r>
    </w:p>
    <w:p>
      <w:pPr>
        <w:pStyle w:val="Normal"/>
        <w:rPr/>
      </w:pPr>
      <w:r>
        <w:rPr/>
        <w:t>I Kambyses den eldre som konge av Anshan. Han klarte tydeligvis også å etterfølge Arsames på tronen i Persia selv om sistnevnte fortsatt var i live. Arsames var far til Hystaspes og levde lenge nok til å se sitt barnebarn bli kong Dareios I av Persia (&amp;#1583;&amp;#1575;&amp;#1585;&amp;#1740;&amp;#1608;&amp;#1588; &amp;#1575;&amp;#1608;&amp;#1604;). Men på dette tidspunktet var Kyros II ennå ikke en uavhengig hersker. Som hans forgjengere, måtte Kyros akseptere mediansk overherredømme.</w:t>
      </w:r>
    </w:p>
    <w:p>
      <w:pPr>
        <w:pStyle w:val="Normal"/>
        <w:rPr/>
      </w:pPr>
      <w:r>
        <w:rPr/>
      </w:r>
    </w:p>
    <w:p>
      <w:pPr>
        <w:pStyle w:val="Normal"/>
        <w:rPr/>
      </w:pPr>
      <w:r>
        <w:rPr/>
        <w:t>Kyros selv var delvis perser og delvis meder, og hans overherre var hans egen bestefar Astyages som hadde erobret alle assyriske kongedømmer bortsett fra Babylonia. Etter Kyros fødsel, hadde Astyarges en drøm som hans magi tolket som et tegn på at hans barnebarn skulle kaste ham. Han beordret sin tjener, Harpagus, å drepe barnet Kyros. Harpagus klarte ikke å drepe et nyfødt barn og byttet om babyen med et dødfødt barn og rapporterte Kyros død. Mange år senere, da Astyages oppdaget at hans barnebarn fortsatt levde, beordret han at Harpagus sønn skulle halshogges og hodet skulle serveres Harpagus på en middagstallerken. Harpagus søkte hevn og overbeviste Kyros om å samle sitt persiske folk som var i en tilstand av tilnærmet slaveri under mederne og gjøre opprør. Med hjelp av Harpagus, ledet Kyros perserne, i tillegg til sine arméer og vant Ecbatana og effektivt erobret Media. Det virker som han først aksepterte kronen i Media men i 546 f.Kr. hadde han offisielt tatt tittelen «konge av Persia». På denne måten fikk perserne kontrollen over det iranske platået.</w:t>
      </w:r>
    </w:p>
    <w:p>
      <w:pPr>
        <w:pStyle w:val="Normal"/>
        <w:rPr/>
      </w:pPr>
      <w:r>
        <w:rPr/>
      </w:r>
    </w:p>
    <w:p>
      <w:pPr>
        <w:pStyle w:val="Heading4"/>
        <w:rPr/>
      </w:pPr>
      <w:r>
        <w:rPr/>
        <w:t xml:space="preserve"> </w:t>
      </w:r>
      <w:r>
        <w:rPr/>
        <w:t xml:space="preserve">Krigene til Kyros </w:t>
      </w:r>
    </w:p>
    <w:p>
      <w:pPr>
        <w:pStyle w:val="Normal"/>
        <w:rPr/>
      </w:pPr>
      <w:r>
        <w:rPr/>
      </w:r>
    </w:p>
    <w:p>
      <w:pPr>
        <w:pStyle w:val="Normal"/>
        <w:rPr/>
      </w:pPr>
      <w:r>
        <w:rPr/>
        <w:t>Men krigene til Kyros hadde såvidt begynt. Astyages hadde vært i allianse med sin svigerbror Krøsus av Lydia, Nabonidus av Babylon og Amasis II av Egypt. De skal ha forsøkt å forene sine arméer mot Kyros og hans persere. Men før alliansen kunne forenes hadde Kyros slått Krøsus ved Pterium, okkupert Sardis, kastet det lydiske kongedømmet og tatt Krøsus til fange (546 f.Kr.). Ifølge Herodotus sparte Kyros livet til kong Krøsus og beholdt ham som rådgiver resten av hans liv. I 538 nedkjempet Kyros Nabonidus ved Opis og okkuperte Babylon. Ifølge babylonske inskripsjoner var dette i alle tilfeller en blodløs seier. Kyros tok tittelen «konge av Babylon, konge av Sumer og Akad, konge av de fire sidene av verden». Fra listen over land som var underlagt persisk styre ifølge det første tavlen i Behistun-inskripsjonen til Dareios I, skrevet før nye erobringer ble gjort med unntak av Egypt, var området til Kyros ha vært det største imperiet verden hadde sett og strakte seg fra Lilleasia og Palestina i vest til Indus-dalen i øst.</w:t>
      </w:r>
    </w:p>
    <w:p>
      <w:pPr>
        <w:pStyle w:val="Normal"/>
        <w:rPr/>
      </w:pPr>
      <w:r>
        <w:rPr/>
      </w:r>
    </w:p>
    <w:p>
      <w:pPr>
        <w:pStyle w:val="Heading4"/>
        <w:rPr/>
      </w:pPr>
      <w:r>
        <w:rPr/>
        <w:t xml:space="preserve"> </w:t>
      </w:r>
      <w:r>
        <w:rPr/>
        <w:t xml:space="preserve">Styret til Kyros </w:t>
      </w:r>
    </w:p>
    <w:p>
      <w:pPr>
        <w:pStyle w:val="Normal"/>
        <w:rPr/>
      </w:pPr>
      <w:r>
        <w:rPr/>
      </w:r>
    </w:p>
    <w:p>
      <w:pPr>
        <w:pStyle w:val="Normal"/>
        <w:rPr/>
      </w:pPr>
      <w:r>
        <w:rPr/>
        <w:t>Kyros organiserte imperiet i provinsielle administrasjoner kalt satrapier (&amp;#1587;&amp;#1575;&amp;#1578;&amp;#1585;&amp;#1575;&amp;#1662;). Satrapene hadde betydelig selvstyre fra keiseren og fra mange deler av riket krevde Kyros ikke mer enn skatt og soldater.</w:t>
      </w:r>
    </w:p>
    <w:p>
      <w:pPr>
        <w:pStyle w:val="Normal"/>
        <w:rPr/>
      </w:pPr>
      <w:r>
        <w:rPr/>
      </w:r>
    </w:p>
    <w:p>
      <w:pPr>
        <w:pStyle w:val="Normal"/>
        <w:rPr/>
      </w:pPr>
      <w:r>
        <w:rPr/>
        <w:t>Kyros utstedte en deklarasjon som var skrevet på en leirkrukke kjent som Kyros menneskerettighetskontrakt. Den ble oppdaget i 1879 i Babylon og er i dag i det britiske museumet. Mange historikere har sett på det som den første deklareringen av menneskerettigheter.</w:t>
      </w:r>
    </w:p>
    <w:p>
      <w:pPr>
        <w:pStyle w:val="Normal"/>
        <w:rPr/>
      </w:pPr>
      <w:r>
        <w:rPr/>
      </w:r>
    </w:p>
    <w:p>
      <w:pPr>
        <w:pStyle w:val="Normal"/>
        <w:rPr/>
      </w:pPr>
      <w:r>
        <w:rPr/>
        <w:t>Kategori:Akamenidene</w:t>
      </w:r>
    </w:p>
    <w:p>
      <w:pPr>
        <w:pStyle w:val="Normal"/>
        <w:rPr/>
      </w:pPr>
      <w:r>
        <w:rPr/>
      </w:r>
    </w:p>
    <w:p>
      <w:pPr>
        <w:pStyle w:val="Normal"/>
        <w:rPr/>
      </w:pPr>
      <w:r>
        <w:rPr/>
        <w:t>bg:Кир II (Персия)</w:t>
      </w:r>
    </w:p>
    <w:p>
      <w:pPr>
        <w:pStyle w:val="Normal"/>
        <w:rPr/>
      </w:pPr>
      <w:r>
        <w:rPr/>
        <w:t>da:Kyros 2.</w:t>
      </w:r>
    </w:p>
    <w:p>
      <w:pPr>
        <w:pStyle w:val="Normal"/>
        <w:rPr/>
      </w:pPr>
      <w:r>
        <w:rPr/>
        <w:t>de:Kyros II.</w:t>
      </w:r>
    </w:p>
    <w:p>
      <w:pPr>
        <w:pStyle w:val="Normal"/>
        <w:rPr/>
      </w:pPr>
      <w:r>
        <w:rPr/>
        <w:t>en:Cyrus II of Persia</w:t>
      </w:r>
    </w:p>
    <w:p>
      <w:pPr>
        <w:pStyle w:val="Normal"/>
        <w:rPr/>
      </w:pPr>
      <w:r>
        <w:rPr/>
        <w:t>es:Ciro II el Grande</w:t>
      </w:r>
    </w:p>
    <w:p>
      <w:pPr>
        <w:pStyle w:val="Normal"/>
        <w:rPr/>
      </w:pPr>
      <w:r>
        <w:rPr/>
        <w:t>fa:</w:t>
      </w:r>
      <w:r>
        <w:rPr>
          <w:rtl w:val="true"/>
        </w:rPr>
        <w:t>کوروش دوم</w:t>
      </w:r>
    </w:p>
    <w:p>
      <w:pPr>
        <w:pStyle w:val="Normal"/>
        <w:rPr/>
      </w:pPr>
      <w:r>
        <w:rPr/>
        <w:t>fr:Cyrus II</w:t>
      </w:r>
    </w:p>
    <w:p>
      <w:pPr>
        <w:pStyle w:val="Normal"/>
        <w:rPr/>
      </w:pPr>
      <w:r>
        <w:rPr/>
        <w:t>he:</w:t>
      </w:r>
      <w:r>
        <w:rPr>
          <w:rtl w:val="true"/>
        </w:rPr>
        <w:t>כורש</w:t>
      </w:r>
    </w:p>
    <w:p>
      <w:pPr>
        <w:pStyle w:val="Normal"/>
        <w:rPr/>
      </w:pPr>
      <w:r>
        <w:rPr/>
        <w:t>nl:Cyrus II</w:t>
      </w:r>
    </w:p>
    <w:p>
      <w:pPr>
        <w:pStyle w:val="Normal"/>
        <w:rPr/>
      </w:pPr>
      <w:r>
        <w:rPr/>
        <w:t>pl:Cyrus II Wielki</w:t>
      </w:r>
    </w:p>
    <w:p>
      <w:pPr>
        <w:pStyle w:val="Normal"/>
        <w:rPr/>
      </w:pPr>
      <w:r>
        <w:rPr/>
        <w:t>pt:Ciro II da Pérsia</w:t>
      </w:r>
    </w:p>
    <w:p>
      <w:pPr>
        <w:pStyle w:val="Normal"/>
        <w:rPr/>
      </w:pPr>
      <w:r>
        <w:rPr/>
        <w:t>sl:Kir II.</w:t>
      </w:r>
    </w:p>
    <w:p>
      <w:pPr>
        <w:pStyle w:val="Normal"/>
        <w:rPr/>
      </w:pPr>
      <w:r>
        <w:rPr/>
        <w:t>fi:Kyyros II Suuri</w:t>
      </w:r>
    </w:p>
    <w:p>
      <w:pPr>
        <w:pStyle w:val="Normal"/>
        <w:rPr/>
      </w:pPr>
      <w:r>
        <w:rPr/>
        <w:t>zh:</w:t>
      </w:r>
      <w:r>
        <w:rPr>
          <w:rFonts w:ascii="MS Mincho;ＭＳ 明朝" w:hAnsi="MS Mincho;ＭＳ 明朝" w:cs="MS Mincho;ＭＳ 明朝" w:eastAsia="MS Mincho;ＭＳ 明朝"/>
        </w:rPr>
        <w:t>居</w:t>
      </w:r>
      <w:r>
        <w:rPr>
          <w:rFonts w:ascii="PMingLiU;新細明體" w:hAnsi="PMingLiU;新細明體" w:cs="PMingLiU;新細明體" w:eastAsia="PMingLiU;新細明體"/>
        </w:rPr>
        <w:t>鲁士二</w:t>
      </w:r>
      <w:r>
        <w:rPr>
          <w:rFonts w:ascii="MS Mincho;ＭＳ 明朝" w:hAnsi="MS Mincho;ＭＳ 明朝" w:cs="MS Mincho;ＭＳ 明朝" w:eastAsia="MS Mincho;ＭＳ 明朝"/>
        </w:rPr>
        <w:t>世</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9:00Z</dcterms:created>
  <dc:creator>runarb</dc:creator>
  <dc:description/>
  <dc:language>en-US</dc:language>
  <cp:lastModifiedBy>runarb</cp:lastModifiedBy>
  <dcterms:modified xsi:type="dcterms:W3CDTF">2005-12-04T09:39:00Z</dcterms:modified>
  <cp:revision>1</cp:revision>
  <dc:subject/>
  <dc:title>Kyros den store</dc:title>
</cp:coreProperties>
</file>