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ros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yrus den yngre''' var sønn av Dareios II, konge av Perserriket, og hans kone Parysatis. Fødselsåret er u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rus den yngre vokste opp som prins, og ble etterhvert stattholder (satrap) for den vestlige delen i Perserriket. Han hadde sitt hovedsete i Sardis, hovedstaden i Ly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ldre broren Artaxerxes II overtok tronen etter faren i 404 f.Kr.. Kyrus besluttet seg for å gjøre opprør, og reiste en stor hær av greske leiesoldater i Sardis. Denne hæren satte kursen østover mot hjertet av Perserriket for å erobre tronen for prins Ky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øret mislyktes imidlertid. Kong Artaxerxes II og den persiske hæren møtte Kyrus den yngre i slaget ved Kunaxa nær Babylon i år 401 f.Kr.. I dette slaget ble Kyrus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greske leiesoldathærens fremmarsj mot Babylon og strabasiøse tilbaketrekning tilbake til Hellas gjennom Lilleasia er levende skildret av den greske forfatteren og generalen Xenofon i hans verk Ana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me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yros der Jüngere</w:t>
      </w:r>
    </w:p>
    <w:p>
      <w:pPr>
        <w:pStyle w:val="Normal"/>
        <w:rPr/>
      </w:pPr>
      <w:r>
        <w:rPr/>
        <w:t>en:Cyrus the Younger</w:t>
      </w:r>
    </w:p>
    <w:p>
      <w:pPr>
        <w:pStyle w:val="Normal"/>
        <w:rPr/>
      </w:pPr>
      <w:r>
        <w:rPr/>
        <w:t>fr:Cyrus le Jeune</w:t>
      </w:r>
    </w:p>
    <w:p>
      <w:pPr>
        <w:pStyle w:val="Normal"/>
        <w:rPr/>
      </w:pPr>
      <w:r>
        <w:rPr/>
        <w:t>fi:Kyyros nuorempi</w:t>
      </w:r>
    </w:p>
    <w:p>
      <w:pPr>
        <w:pStyle w:val="Normal"/>
        <w:rPr/>
      </w:pPr>
      <w:r>
        <w:rPr/>
        <w:t>nl:Cyrus de Jongere</w:t>
      </w:r>
    </w:p>
    <w:p>
      <w:pPr>
        <w:pStyle w:val="Normal"/>
        <w:rPr/>
      </w:pPr>
      <w:r>
        <w:rPr/>
        <w:t>pl:Cyrus M&amp;#322;odsz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Kyros den yngre</dc:title>
</cp:coreProperties>
</file>