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ystartiller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ystartilleriet''' var en tidligere norske militærvesenet. Kystartilleriet ble oppsatt Marinen innpasset i den nye felles forsvarsgrenen Sjøforsva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2002 ble Kystartilleriet og Marinen lagt ned og overtatt av Kysteska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jøforsvar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4:00Z</dcterms:created>
  <dc:creator>runarb</dc:creator>
  <dc:description/>
  <dc:language>en-US</dc:language>
  <cp:lastModifiedBy>runarb</cp:lastModifiedBy>
  <dcterms:modified xsi:type="dcterms:W3CDTF">2005-12-03T17:24:00Z</dcterms:modified>
  <cp:revision>1</cp:revision>
  <dc:subject/>
  <dc:title>Kystartilleriet</dc:title>
</cp:coreProperties>
</file>