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yst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ystbåt''' er et mindre fartøy beregnet for rutetrafikk langs norskekysten og aldri lenger av grunnlinjen enn 20 nautiske mil. Kystbåt betegner først og fremst de dampbåtene som gjorde det mulig å utvikle relativt regelmessige forbindelser langs hele norskekysten - kystruten. Den første kystbåten var hjulbåten DS «Constitutionen» på ruten fra Oslo til Kristiansand. I 1842 ble det etablert kystbåtrute fra Trondheim til Kristiansand via Bergen. Den første kystbåt til Nord-Norge var hjulbåten DS «Prinds Gustav» som gikk fra Trondheim med kurs nordover 5. mars 1838. Det tok ytterligere 55 år før Hurtigruten var en real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5:00Z</dcterms:created>
  <dc:creator>runarb</dc:creator>
  <dc:description/>
  <dc:language>en-US</dc:language>
  <cp:lastModifiedBy>runarb</cp:lastModifiedBy>
  <dcterms:modified xsi:type="dcterms:W3CDTF">2005-12-04T00:55:00Z</dcterms:modified>
  <cp:revision>1</cp:revision>
  <dc:subject/>
  <dc:title>Kystbåt</dc:title>
</cp:coreProperties>
</file>