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ystekspre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ystekspressen ANS''' er et samarbeide mellom Sula og Sistranda&amp;ndash;Halten. </w:t>
      </w:r>
      <w:r>
        <w:rPr/>
        <w:t>Fosen Trafikklag ASA er bestyrende r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en Trondheim&amp;ndash;Kristiansund bruker tre og en halv time, og har åtte anløpssteder mellom de to byene. Båtrutene suppleres med korresponderende buss, «Kystekspressbussen», på Frøy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kystekspressen.no/ Offisielle 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ederier</w:t>
      </w:r>
    </w:p>
    <w:p>
      <w:pPr>
        <w:pStyle w:val="Normal"/>
        <w:rPr/>
      </w:pPr>
      <w:r>
        <w:rPr/>
        <w:t>Kategori:Transport i Sør-Trøndelag</w:t>
      </w:r>
    </w:p>
    <w:p>
      <w:pPr>
        <w:pStyle w:val="Normal"/>
        <w:rPr/>
      </w:pPr>
      <w:r>
        <w:rPr/>
        <w:t>Kategori:Næringsliv i Sør-Trøndelag</w:t>
      </w:r>
    </w:p>
    <w:p>
      <w:pPr>
        <w:pStyle w:val="Normal"/>
        <w:rPr/>
      </w:pPr>
      <w:r>
        <w:rPr/>
        <w:t>Kategori:Møre og Romsdal</w:t>
      </w:r>
    </w:p>
    <w:p>
      <w:pPr>
        <w:pStyle w:val="Normal"/>
        <w:rPr/>
      </w:pPr>
      <w:r>
        <w:rPr/>
        <w:t>Kategori:Trondheim</w:t>
      </w:r>
    </w:p>
    <w:p>
      <w:pPr>
        <w:pStyle w:val="Normal"/>
        <w:rPr/>
      </w:pPr>
      <w:r>
        <w:rPr/>
        <w:t>Kategori:Kristian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Kystekspressen</dc:title>
</cp:coreProperties>
</file>